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2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ЕНДАРНЫЙ ПЛАН ВОСПИТАТЕЛЬНОЙ РАБОТЫ ЛАГЕРЯ «Юный патриот»</w:t>
      </w:r>
    </w:p>
    <w:p>
      <w:pPr>
        <w:pStyle w:val="12"/>
        <w:spacing w:before="12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371"/>
        <w:gridCol w:w="2067"/>
        <w:gridCol w:w="218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дуль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60"/>
              <w:ind w:left="317" w:hanging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оржественная церемония подъема флага Р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/>
              <w:ind w:left="317" w:hanging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крытие лагеря «Здравствуй, солнце, здравствуй, лето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/>
              <w:ind w:left="317" w:hanging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ремя безопасности и ЗОЖ – ««Правила пожарной безопасности», «Антитеррористическая защит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/>
              <w:ind w:left="317" w:hanging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ворческая встреча  «Будем знакомы, будем друзьями!» (день рождение коллектива).</w:t>
            </w:r>
          </w:p>
          <w:p>
            <w:pPr>
              <w:pStyle w:val="Normal"/>
              <w:spacing w:lineRule="atLeast" w:line="1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рт-терапия. Рисунки на асфальте «Здравствуй, Лето!»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6. Подвижные игры на свежем воздухе.</w:t>
            </w:r>
          </w:p>
          <w:p>
            <w:pPr>
              <w:pStyle w:val="Normal"/>
              <w:spacing w:lineRule="atLeast" w:line="1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  <w:lang w:eastAsia="en-US"/>
              </w:rPr>
              <w:t>Итоги д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, 2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, 2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лагеря, вожатая, воспита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Время безопасности  и ЗОЖ - «Азбука правил дорожного движения».</w:t>
            </w:r>
          </w:p>
          <w:p>
            <w:pPr>
              <w:pStyle w:val="Normal"/>
              <w:spacing w:lineRule="atLeast" w:line="1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2. Деловая игра «Я - лидер»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3. Устный журнал «Открытый космос»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4. Мульт-терапия. «Простоквашино», «Ну, погоди!»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5. </w:t>
            </w:r>
            <w:r>
              <w:rPr>
                <w:rFonts w:eastAsia="Calibri"/>
                <w:color w:val="000000"/>
                <w:sz w:val="28"/>
                <w:szCs w:val="28"/>
              </w:rPr>
              <w:t>Игра  « Веселый турист»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6.</w:t>
            </w:r>
            <w:r>
              <w:rPr>
                <w:sz w:val="28"/>
                <w:szCs w:val="28"/>
              </w:rPr>
              <w:t xml:space="preserve"> Просмотр  любимых мультфильмов. </w:t>
            </w:r>
          </w:p>
          <w:p>
            <w:pPr>
              <w:pStyle w:val="12"/>
              <w:pBdr/>
              <w:shd w:fill="auto" w:val="clear"/>
              <w:spacing w:before="120" w:after="0"/>
              <w:ind w:right="-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и д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8, 2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, 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4,2.10</w:t>
            </w:r>
          </w:p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лагеря, вожатая, воспита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. Время безопасности  и ЗОЖ Беседа о вреде табакокурения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Викторина «Закон № 1539?».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. Туристско спортивный праздник  «Лихие игры на Кубани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tLeast" w:line="1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4. Творческая мастерская - Рисунки по безопасности дорожного движения.</w:t>
            </w:r>
          </w:p>
          <w:p>
            <w:pPr>
              <w:pStyle w:val="Style19"/>
              <w:spacing w:lineRule="atLeast" w:line="16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5. Экологический час «Люби и знай свой край!». </w:t>
            </w:r>
          </w:p>
          <w:p>
            <w:pPr>
              <w:pStyle w:val="Style19"/>
              <w:spacing w:lineRule="atLeast" w:line="16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 Подвижные игры на свежем воздухе.</w:t>
            </w:r>
          </w:p>
          <w:p>
            <w:pPr>
              <w:pStyle w:val="Style19"/>
              <w:spacing w:lineRule="atLeast" w:line="16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 Итоги дн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7, 2.8, 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, 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8</w:t>
            </w:r>
          </w:p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лагеря, вожатая, воспита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Время безопасности  и ЗОЖ – Профилактика экстремизма, терроризма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Творческая встреча - Хит-парад «Юные краеведы»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. Клуб «Очумелые ручки» - Конкурс рисунков: «Они сражались за Родину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 Спортивная встреча «Знай наших» по игре с мячом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 Итоги дн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3, 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, 2.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лагеря, вожатая, воспита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День русского языка «Пушкинский день Росси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Время безопасности  и ЗОЖ  «Безопасный путь из школы и в школу».</w:t>
            </w:r>
            <w:r>
              <w:rPr>
                <w:color w:val="000000"/>
                <w:sz w:val="28"/>
                <w:szCs w:val="28"/>
              </w:rPr>
              <w:t xml:space="preserve"> «Как вести себя при теракте»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 Экскурсия в библиотеку «Пушкинский день России»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4 . Игры на свежем воздухе «Мы первые!» - подвижные игры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5. Конкурс рисунков «Моя Россия».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 Торжественный спуск Флага РФ. Итоги недел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1, 2.2, 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, 2.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лагеря, вожатая, воспитатели, Белоречеснкая сельская библиотека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ходн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napToGrid w:val="false"/>
              <w:spacing w:before="120" w:after="0"/>
              <w:ind w:right="-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napToGrid w:val="false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0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ходно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napToGrid w:val="false"/>
              <w:spacing w:before="120" w:after="0"/>
              <w:ind w:right="-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napToGrid w:val="false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eastAsia="Calibri"/>
                <w:color w:val="000000"/>
                <w:sz w:val="28"/>
                <w:szCs w:val="28"/>
              </w:rPr>
              <w:t>Торжественная церемония подъема флага РФ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Время безопасности  и ЗОЖ – Правила поведения на водных объектах.</w:t>
            </w:r>
            <w:r>
              <w:rPr>
                <w:rFonts w:eastAsia="Andale Sans UI;MS Mincho"/>
                <w:kern w:val="2"/>
                <w:sz w:val="28"/>
                <w:szCs w:val="28"/>
                <w:lang w:eastAsia="ar-SA"/>
              </w:rPr>
              <w:t>Инструктаж по ТБ в лагере во время экскурсии, игровой программ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3. Мыслительный батл</w:t>
            </w:r>
            <w:r>
              <w:rPr>
                <w:sz w:val="28"/>
                <w:szCs w:val="28"/>
              </w:rPr>
              <w:t xml:space="preserve"> «Я – ребенок, я – человек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 Игра - соревнование «Знаем правила движения как таблицу умножения»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5. Агитбригада «В гостях у дорожных знаков» («ЮИД»).</w:t>
            </w:r>
          </w:p>
          <w:p>
            <w:pPr>
              <w:pStyle w:val="Normal"/>
              <w:rPr/>
            </w:pPr>
            <w:r>
              <w:rPr>
                <w:rFonts w:eastAsia="Andale Sans UI;MS Mincho"/>
                <w:kern w:val="2"/>
                <w:sz w:val="28"/>
                <w:szCs w:val="28"/>
                <w:lang w:eastAsia="ar-SA"/>
              </w:rPr>
              <w:t xml:space="preserve">6.Подвижные игры на воздухе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Andale Sans UI;MS Mincho"/>
                <w:kern w:val="2"/>
                <w:sz w:val="28"/>
                <w:szCs w:val="28"/>
                <w:lang w:eastAsia="ar-SA"/>
              </w:rPr>
              <w:t>7. Итоги д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8, 2.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, 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лагеря, вожатая, воспита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Calibri"/>
                <w:color w:val="000000"/>
                <w:sz w:val="28"/>
                <w:szCs w:val="28"/>
              </w:rPr>
              <w:t>. Время безопасности  и ЗОЖ –</w:t>
            </w:r>
            <w:r>
              <w:rPr>
                <w:rFonts w:eastAsia="Andale Sans UI;MS Mincho"/>
                <w:bCs/>
                <w:kern w:val="2"/>
                <w:sz w:val="28"/>
                <w:szCs w:val="28"/>
                <w:lang w:eastAsia="ar-SA"/>
              </w:rPr>
              <w:t xml:space="preserve"> Инструкт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книжки раскладушки «Формула ЗОЖ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Акция «Дети против вредных привыче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ортивное ориентирование на местности (Поиск клада)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 Настольные игры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Fonts w:eastAsia="Andale Sans UI;MS Mincho"/>
                <w:bCs/>
                <w:kern w:val="2"/>
                <w:sz w:val="28"/>
                <w:szCs w:val="28"/>
                <w:lang w:eastAsia="ar-SA"/>
              </w:rPr>
              <w:t>6. Итоги д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, 2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лагеря, вожатая, воспита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Время безопасности  и ЗОЖ - Спортом заниматься – с  болезнями не знаться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. 12 июня – День России – торжественная линейка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. Конкурсная программа «Россия – наша страна!» (Конкурс  стихов, песен и танца)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 Клуб «Очумелые ручки» - «Радуга разноцветных мелков» (конкурс рисунков на асфальте, посвященный Дню России)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 Игры на свежем воздухе «Праздничная эстафета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 Торжественный спуск Флага РФ. Итоги недел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, 2.2, 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, 2.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лагеря, вожатая, воспита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ходно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napToGrid w:val="false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napToGrid w:val="false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ходно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napToGrid w:val="false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napToGrid w:val="false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ходно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napToGrid w:val="false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napToGrid w:val="false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ходно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napToGrid w:val="false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napToGrid w:val="false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eastAsia="Calibri"/>
                <w:color w:val="000000"/>
                <w:sz w:val="28"/>
                <w:szCs w:val="28"/>
              </w:rPr>
              <w:t>Торжественная церемония подъема флага РФ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Время безопасности  и ЗОЖ –</w:t>
            </w:r>
            <w:r>
              <w:rPr>
                <w:rFonts w:eastAsia="Andale Sans UI;MS Mincho"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ndale Sans UI;MS Mincho"/>
                <w:kern w:val="2"/>
                <w:sz w:val="28"/>
                <w:szCs w:val="28"/>
                <w:lang w:eastAsia="ar-SA"/>
              </w:rPr>
              <w:t>Инструктаж по ТБ на водоемах в летний период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портивные соревнования «Веселые стар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Игровая программа «Под знаком зоди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ыкальная шкатулка «Угадай мелодию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и д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, 2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лагеря, вожатая, воспита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 Время безопасности  и ЗОЖ «В здоровом теле-здоровый дух».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Литературно-музыкальный праздник «Русь, Россия, Родина моя».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 Творческая мастерская - Конкурс рисунка «Края свои родные – мы Родиной зовём!».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4. Спортивная игра «Зов джунглей».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5. Интеллектуальная  игра «Поиск диверсанта»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 Итоги д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2.4, 2.8, 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, 2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, 2.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лагеря, вожатая, воспита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Время безопасности  и ЗОЖ – «Азбука Правильного 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мотр мультфильмов «Мультфильмы наших мам и пап»</w:t>
            </w:r>
          </w:p>
          <w:p>
            <w:pPr>
              <w:pStyle w:val="Normal"/>
              <w:ind w:right="-1" w:hanging="0"/>
              <w:rPr>
                <w:rFonts w:eastAsia="Andale Sans UI;MS Mincho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MS Mincho"/>
                <w:kern w:val="2"/>
                <w:sz w:val="28"/>
                <w:szCs w:val="28"/>
                <w:lang w:eastAsia="ar-SA"/>
              </w:rPr>
              <w:t xml:space="preserve">3. Шоу профессий «Кем хочешь стать?»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Andale Sans UI;MS Mincho"/>
                <w:kern w:val="2"/>
                <w:sz w:val="28"/>
                <w:szCs w:val="28"/>
                <w:lang w:eastAsia="ar-SA"/>
              </w:rPr>
              <w:t xml:space="preserve">4. </w:t>
            </w:r>
            <w:r>
              <w:rPr>
                <w:rFonts w:eastAsia="Calibri"/>
                <w:color w:val="000000"/>
                <w:sz w:val="28"/>
                <w:szCs w:val="28"/>
              </w:rPr>
              <w:t>Товарищеская встреча по футболу.</w:t>
            </w:r>
          </w:p>
          <w:p>
            <w:pPr>
              <w:pStyle w:val="Normal"/>
              <w:ind w:right="-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Andale Sans UI;MS Mincho"/>
                <w:kern w:val="2"/>
                <w:sz w:val="28"/>
                <w:szCs w:val="28"/>
                <w:lang w:eastAsia="ar-SA"/>
              </w:rPr>
              <w:t>5. Итоги д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, 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лагеря, вожатая, воспита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Время безопасности  и ЗОЖ - Профилактика наркомании и токсикоман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. Конкурс «Лакомств 100, а здоровье одно» (Цель познакомить детей с правилами пит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«Путешествие в царство гигиены и здорового 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ортивное состязание «Легкая атлетика  - королева спор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курс рисунков «Я занимаюсь спортом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и д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, 2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лагеря, вожатая, воспита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Время безопасности  и ЗОЖ «Азбука пожарной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но-музыкальная композиция «Это праздник со слезами на глазах» (посвященная началу Великой Отечественной войны)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. Игра «Спортивный лабиринт»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 Торжественный спуск Флага РФ. Итоги недел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8, 2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, 2.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лагеря, вожатая, воспита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ходно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napToGrid w:val="false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napToGrid w:val="false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ходно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napToGrid w:val="false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napToGrid w:val="false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оржественная церемония подъема флага РФ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Тематическая встреча - «Экология родного края»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. Конкурсно – игровая программа: «Дорожные приключения Бабы Яги»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 Творческий конкурс «В гостях у сказки» (инсценировка сказок)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5. Итоги дня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8, 2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, 2.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лагеря, вожатая, воспита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 Время безопасности  и ЗОЖ - Безопасный путь домой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Клуб «Очумелые ручки» - «Школа волшебников» (поделки из природного материала)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. Анкетирование «Как я провёл время в лагере»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4. Подготовка к празднику закрытия лагерной смены «До свидания, лагерь!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5. Спортивные соревнования по футболу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 Итоги д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, 2.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лагеря, вожатая, воспита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Время безопасности  и ЗОЖ - Профилактика наркомании и токсикомании»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Конкурсная программа «По страницам Красной книги»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. Клуб «Очумелые ручки» - «Мир Оригами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4. Конкурс рисунков «Папа, мама, я – спортивная семья»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5.Дискотека «Как здорово, что все мы здесь сегодня собрались!»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 Итоги д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1, 2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,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, 2.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лагеря, вожатая, воспита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Торжественная церемония подъема флага РФ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 Время безопасности  и ЗОЖ- </w:t>
            </w:r>
            <w:r>
              <w:rPr>
                <w:color w:val="000000"/>
                <w:sz w:val="28"/>
                <w:szCs w:val="28"/>
              </w:rPr>
              <w:t>«Первая помощь при перегревании», « Безопасный путь домо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.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нкурс  «Веселые турист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Творческий  марафон « Рисуем листовку на тему «Правила туриста»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узыкальная шкатулка «Песенный привал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6.Спортивные соревнования по футболу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 Итоги д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,2.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, 2.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лагеря, вожатая, воспита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Время безопасности  и ЗОЖ - ТБ во время летних каник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 Конкурс песен «Песни военных лет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онкурс рисунков на асфальте «Мир глазами дете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Corbel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крытие лагерной смен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тоговая линей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церт «Наши  талант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ведение итогов 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ждение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крытка другу на пам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eastAsia="Calibri"/>
                <w:color w:val="000000"/>
                <w:sz w:val="28"/>
                <w:szCs w:val="28"/>
              </w:rPr>
              <w:t>Торжественный спуск Флаг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тоги смен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, 2.3,2.1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, 2.4, 2.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, 2.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hd w:fill="auto" w:val="clear"/>
              <w:spacing w:before="120" w:after="0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лагеря, вожатая, воспитатели</w:t>
            </w:r>
          </w:p>
        </w:tc>
      </w:tr>
    </w:tbl>
    <w:p>
      <w:pPr>
        <w:pStyle w:val="12"/>
        <w:spacing w:before="12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1440" w:right="-2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59" w:right="-2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right="-2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right="-2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right="-2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right="-2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right="-286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Bookman Old Style" w:hAnsi="Bookman Old Style" w:cs="Bookman Old Style"/>
      <w:b/>
      <w:bCs/>
      <w:kern w:val="2"/>
      <w:sz w:val="84"/>
      <w:szCs w:val="8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bCs/>
      <w:kern w:val="2"/>
      <w:sz w:val="84"/>
      <w:szCs w:val="8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11">
    <w:name w:val="Верхний колонтитул Знак1"/>
    <w:qFormat/>
    <w:rPr>
      <w:rFonts w:ascii="Times New Roman" w:hAnsi="Times New Roman" w:eastAsia="Droid Sans Fallback;Andale Mono" w:cs="Droid Sans Devanagari;Times New Roman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12">
    <w:name w:val="Обычный (веб)1"/>
    <w:basedOn w:val="Normal"/>
    <w:qFormat/>
    <w:pPr>
      <w:pBdr/>
      <w:shd w:fill="FFFFFF" w:val="clear"/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3:00Z</dcterms:created>
  <dc:creator>Диоген</dc:creator>
  <dc:description/>
  <cp:keywords/>
  <dc:language>en-US</dc:language>
  <cp:lastModifiedBy>direktor</cp:lastModifiedBy>
  <cp:lastPrinted>2022-05-23T14:02:00Z</cp:lastPrinted>
  <dcterms:modified xsi:type="dcterms:W3CDTF">2025-05-15T12:03:00Z</dcterms:modified>
  <cp:revision>2</cp:revision>
  <dc:subject/>
  <dc:title/>
</cp:coreProperties>
</file>